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ротокол №  6  от 29.11.2017г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jc w:val="center"/>
        <w:rPr/>
      </w:pPr>
      <w:r>
        <w:rPr/>
        <w:t xml:space="preserve">Заседания Комиссии по координации работы по  противодействию коррупции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АДОУ « Детский сад № 268»Авиастроительного района г.Каз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Сибгатуллина О.Н. - старший воспита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Депресова О.Н -  секретарь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Хайруллоева О.В - родитель воспитанника группы № 4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(представитель общественности)</w:t>
      </w:r>
    </w:p>
    <w:p>
      <w:pPr>
        <w:pStyle w:val="Normal"/>
        <w:rPr>
          <w:sz w:val="28"/>
        </w:rPr>
      </w:pPr>
      <w:r>
        <w:rPr>
          <w:sz w:val="28"/>
        </w:rPr>
        <w:t>Приглашенные:  заведующая  Левашова Э.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.Ознакомление с документом –  обзор, подготовленный Управлением Президента РТ по вопросам антикоррупционной политики по итогам анализа  о реализации мероприятий за 2017 год  (документ от 10.11.2017г.02-10903)</w:t>
      </w:r>
    </w:p>
    <w:p>
      <w:pPr>
        <w:pStyle w:val="Normal"/>
        <w:rPr/>
      </w:pPr>
      <w:r>
        <w:rPr>
          <w:sz w:val="28"/>
          <w:szCs w:val="28"/>
        </w:rPr>
        <w:t xml:space="preserve">« Информация о результатах проведенного анализа практики надзора за исполнением законодательства о противодействии коррупции в орга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власти и органах местного самоуправления  в Республике Татарстан»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мерный план основных направлениях работы Комиссии по координации работы по противодействию коррупции в г.Казани на 2018 год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3. Работа по плану мероприятий по противодействию коррупции на 2017-2018 учебный год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вые аспекты организации внебюджетной деятельности детского сада. Согласование проекта сметы доходов и расходов  внебюджета на 2018 год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.2.</w:t>
      </w:r>
      <w:r>
        <w:rPr>
          <w:sz w:val="28"/>
        </w:rPr>
        <w:t>Слушали:  Сибгатуллину О.Н. зачитала документ о наиболее распространенных нарушениях в  сфере образования за первое полугодие 2017 года:</w:t>
      </w:r>
    </w:p>
    <w:p>
      <w:pPr>
        <w:pStyle w:val="Normal"/>
        <w:rPr>
          <w:sz w:val="28"/>
        </w:rPr>
      </w:pPr>
      <w:r>
        <w:rPr>
          <w:sz w:val="28"/>
        </w:rPr>
        <w:t>3.Слушали Левашову Э.С. зачитала  анализ реализации  плана мероприятий по противодействию коррупции</w:t>
      </w:r>
      <w:r>
        <w:rPr>
          <w:sz w:val="28"/>
          <w:szCs w:val="28"/>
        </w:rPr>
        <w:t>. Обратила внимание на   активное участие родителей в   осуществлении финансовой деятельности детского сада;</w:t>
      </w:r>
    </w:p>
    <w:p>
      <w:pPr>
        <w:pStyle w:val="Normal"/>
        <w:rPr/>
      </w:pPr>
      <w:r>
        <w:rPr>
          <w:sz w:val="28"/>
        </w:rPr>
        <w:t>Решение -  в работе Комиссии строго руководствоваться законодательными документами, строго по плану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Слушали </w:t>
      </w:r>
      <w:r>
        <w:rPr>
          <w:bCs/>
          <w:sz w:val="28"/>
        </w:rPr>
        <w:t>Хайруллоеву О.В.</w:t>
      </w:r>
      <w:r>
        <w:rPr>
          <w:sz w:val="28"/>
          <w:szCs w:val="28"/>
        </w:rPr>
        <w:t xml:space="preserve">–   отметила заинтересованность родителей в  предоставлении дополнительных услуг в детском саду. Пояснила, что вся деятельность по внебюджету отражена на сайте в доступной форме для каждого родителя.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Решение: </w:t>
      </w:r>
      <w:r>
        <w:rPr>
          <w:sz w:val="28"/>
        </w:rPr>
        <w:t>работать строго в соответствии с планом-графиком  закупок на 2018 год, согласно смете доходов и расходов по внебюджет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111760</wp:posOffset>
            </wp:positionV>
            <wp:extent cx="14859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571875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43:00Z</dcterms:created>
  <dc:creator>*</dc:creator>
  <dc:description/>
  <dc:language>en-US</dc:language>
  <cp:lastModifiedBy>user</cp:lastModifiedBy>
  <cp:lastPrinted>2017-10-09T12:48:00Z</cp:lastPrinted>
  <dcterms:modified xsi:type="dcterms:W3CDTF">2019-03-02T20:43:00Z</dcterms:modified>
  <cp:revision>2</cp:revision>
  <dc:subject/>
  <dc:title>Форма полного протокола</dc:title>
</cp:coreProperties>
</file>